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mbasciata d’Italia a Praga</w:t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archivio.praga@esteri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18 marzo 2025, chiede di essere ammesso a partecipare alle prove d’esame per l’assunzione di n. 1 impiegato a contratto da adibirsi ai servizi di collaboratore amministrativo nel settore consol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/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/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3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.praga@ester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4:00Z</dcterms:created>
  <dc:creator>MAE</dc:creator>
  <dc:description/>
  <cp:keywords/>
  <dc:language>en-US</dc:language>
  <cp:lastModifiedBy>loretta.rapisarda</cp:lastModifiedBy>
  <cp:lastPrinted>2025-03-18T10:41:00Z</cp:lastPrinted>
  <dcterms:modified xsi:type="dcterms:W3CDTF">2025-03-18T09:59:00Z</dcterms:modified>
  <cp:revision>3</cp:revision>
  <dc:subject/>
  <dc:title>FAC-SIMILE DI DOMANDA (in carta libera)</dc:title>
</cp:coreProperties>
</file>